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 ОБЛАСТЬ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 ГОРОДА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А С П О Р Я Ж Е Н И 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19.09.2008 № 2063-р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Великие Луки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начале отопительного сезона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организованного начала отопительного сезона 2008/2009 года в городе Великие Луки, своевременной и эффективной организации теплоснабжения города в соответствии с прогнозом среднесуточной температуры наружного воздуха,  в соответствии  со  ст.14 Федерального Закона «Об общих принципах организации местного самоуправления в Российской Федерации» от 06.10.2003 № 131-ФЗ, ст.ст. 4, 34 Устава города, п.5.1. раздела 5 Правил подготовки и проведения отопительного  периода в городах и населенных пунктах Псковской области, утвержденных распоряжением Администрации области  от 26.06.1995 №319-р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Начать отопительный сезон 2008-2009г.г. на территории г.Великие Луки поэтапно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22 сентября 2008г. -  детских дошкольных учреждений, образовательных учреждений, объектов  здравоохранения и учреждений социальной защиты населения (имеющих  техническую возможность для подключения)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29 сентября 2008г.-  объектов  жилищного фонда  и объектов социально-культурного и бытового назначения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Всем теплоисточникам и абонентам, принимающим тепло, независимо от  форм собственности, обеспечить полную готовность по подаче и приему тепла  к  28 сентября 2008года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ключение теплоносителя на промышленные предприятия осуществлять по их индивидуальным заявкам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Настоящее распоряжение опубликовать в газете «Великолукская правда. Новости»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нтроль за выполнением настоящего распоряжения возложить на первого заместителя Главы Администрации города – Рощина  В.А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  <w:t>Мэр города                                                                                           Л.Г.Голубева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  <w:t>Первый заместитель главы Администрации города                                              В.А. Рощин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И.о. начальника юридического отдела                                                                    Е.В. Крут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ая делами                                                                                              Л.Т. Лебедева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0:00Z</dcterms:created>
  <dc:creator>Com35</dc:creator>
  <dc:description/>
  <dc:language>en-US</dc:language>
  <cp:lastModifiedBy>Com35</cp:lastModifiedBy>
  <cp:lastPrinted>2113-01-01T00:00:00Z</cp:lastPrinted>
  <dcterms:modified xsi:type="dcterms:W3CDTF">2008-09-19T09:39:00Z</dcterms:modified>
  <cp:revision>3</cp:revision>
  <dc:subject/>
  <dc:title> </dc:title>
</cp:coreProperties>
</file>